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55"/>
          <w:kern w:val="2"/>
          <w:sz w:val="30"/>
          <w:szCs w:val="30"/>
        </w:rPr>
      </w:pPr>
      <w:r>
        <w:rPr>
          <w:b/>
          <w:color w:val="003355"/>
          <w:kern w:val="2"/>
          <w:sz w:val="30"/>
          <w:szCs w:val="30"/>
        </w:rPr>
        <w:t>Объем шеф-наладочных работ (ЭКРА 24Х, ШЭЭ 24Х)</w:t>
      </w:r>
    </w:p>
    <w:p>
      <w:pPr>
        <w:pStyle w:val="Normal"/>
        <w:spacing w:lineRule="atLeast" w:line="240"/>
        <w:jc w:val="both"/>
        <w:rPr>
          <w:b/>
          <w:b/>
          <w:color w:val="003355"/>
          <w:kern w:val="2"/>
          <w:sz w:val="22"/>
          <w:szCs w:val="22"/>
        </w:rPr>
      </w:pPr>
      <w:r>
        <w:rPr>
          <w:b/>
          <w:color w:val="003355"/>
          <w:kern w:val="2"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шеф-наладочных работ в объеме шкафа инженер ООО НПП «ЭКРА» выполняет следующий объем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комплектности и внешнего ви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авильности заземления шкафа и экранов подходящих каб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авильности подведения постоянного или переменного напряжения к цепям питания шка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авильности подведения постоянного и/или переменного напряжения для питания цепей управления, сигнализации, приемных цеп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/>
      </w:pPr>
      <w:r>
        <w:rPr>
          <w:sz w:val="22"/>
          <w:szCs w:val="22"/>
        </w:rPr>
        <w:t>консультация наладочного персон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по проверке точности измерения входных аналоговых сигналов шкаф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по вводу уставок, настройке осциллографа и регистратора событий, переконфигурированию матрицы дискретных выходов при наличии изменений в рабочей документации. Проверка правильности выполненной н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по настройке и проверке синхронизации врем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по настройке протоколов передачи данных и проверке правильности обмена информацией по интерфейсам связи (в том числе по стандарту МЭК 61850 и с вышестоящими уровнями управл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по проверке правильности поступления входных сигналов от внешних устройств и коммутационных аппаратов. Проверка выполняется совместно с наладочным персоналом генподрядной или эксплуатирующей организации, специально выделенным для провед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по проверке функций шкафа с воздействием на внешние цепи, коммутационные аппараты, центральную сигнализацию, а также взаимодействия с другими оборудованием НКУ и АСУ. Проверка выполняется совместно с наладочным персоналом генподрядной или эксплуатирующей организации, специально выделенным для проведения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300"/>
        <w:jc w:val="both"/>
        <w:rPr/>
      </w:pPr>
      <w:r>
        <w:rPr>
          <w:sz w:val="22"/>
          <w:szCs w:val="22"/>
        </w:rPr>
        <w:t>по проверке рабочим током и напряжением методами, указанными в инструкциях по проверке отдельных устройств РЗА, по снятию векторных диаграмм и проведению необходимых ими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авильности отображения информации на мнемосхемах, корректировка по требованиям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lineRule="atLeast" w:line="300"/>
        <w:ind w:left="0" w:firstLine="709"/>
        <w:jc w:val="both"/>
        <w:rPr/>
      </w:pPr>
      <w:r>
        <w:rPr>
          <w:sz w:val="22"/>
          <w:szCs w:val="22"/>
        </w:rPr>
        <w:t>инструктаж обслуживающего персонала Заказчика по работе с оборудованием, решению возможных проблем, обслуживанию и уходу за оборудованием.</w:t>
      </w:r>
    </w:p>
    <w:p>
      <w:pPr>
        <w:pStyle w:val="Normal"/>
        <w:spacing w:lineRule="atLeast" w:line="30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0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еобходимыми условиями начала и проведения наладочных работ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300"/>
        <w:ind w:left="0" w:firstLine="709"/>
        <w:jc w:val="both"/>
        <w:rPr/>
      </w:pPr>
      <w:r>
        <w:rPr>
          <w:sz w:val="22"/>
          <w:szCs w:val="22"/>
        </w:rPr>
        <w:t>завершение монтажных работ (подвод всех внешних кабелей и заземление их экранов, заземление шкафа, подвод напряжения на все цепи питания шкафа, подвод сетевых подключений к шкафу) с предоставлением Поставщику соответствующего акта или уведо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tLeast" w:line="300"/>
        <w:ind w:left="0" w:firstLine="708"/>
        <w:jc w:val="both"/>
        <w:rPr/>
      </w:pPr>
      <w:r>
        <w:rPr>
          <w:sz w:val="22"/>
          <w:szCs w:val="22"/>
        </w:rPr>
        <w:t>предоставление Поставщику не позднее, чем за 15 (Пятнадцать) дней до выезда его специалистов на объект утвержденных плана-графика и программы наладочных работ, а также официального уведомления о начале проведения автономной наладки c указанием/назначением ответственных лиц принимающей ст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</w:tabs>
        <w:spacing w:lineRule="atLeast" w:line="300"/>
        <w:ind w:left="0" w:firstLine="709"/>
        <w:jc w:val="both"/>
        <w:rPr/>
      </w:pPr>
      <w:r>
        <w:rPr>
          <w:sz w:val="22"/>
          <w:szCs w:val="22"/>
        </w:rPr>
        <w:t>наличие не менее одного экземпляра утвержденной рабочей документации и утвержденного бланка уставок на объекте и у наладочной организации, выполняющей комплексную наладку на объек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на объекте бригады наладочной организации, специально выделенной для проведения работ на весь срок согласно утвержденному плану-графику, имеющей необходимую квалификацию и опыт в выполнении аналогичных работ, и в составе, достаточном для выполнения указанных работ, а также имеющей лицензии для проведения наладочных работ поставлен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068" w:leader="none"/>
        </w:tabs>
        <w:spacing w:lineRule="atLeast" w:line="3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ригады, выполняющей наладку поставленного оборудования в соответствии с утвержденным планом-графиком и программой наладочных работ, необходимыми материально-техническими средствами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нятие оборудования с транспортных поддонов, перемещение отдельных частей и узлов оборудования для сборки и последующего монтажа выполняется силами Заказчика.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sz w:val="22"/>
          <w:szCs w:val="22"/>
        </w:rPr>
        <w:t>В объем шеф-наладочных работ не входит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67"/>
        <w:rPr/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разработка программы производства работ на объекте;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выполнение работ во вторичных цепях;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60" w:after="0"/>
        <w:ind w:firstLine="567"/>
        <w:rPr/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выполнение работ по комплексному вводу объекта в эксплуатацию.</w:t>
      </w:r>
    </w:p>
    <w:p>
      <w:pPr>
        <w:pStyle w:val="Normal"/>
        <w:spacing w:lineRule="atLeast" w:line="240" w:before="280" w:after="0"/>
        <w:jc w:val="center"/>
        <w:rPr>
          <w:sz w:val="28"/>
          <w:szCs w:val="28"/>
        </w:rPr>
      </w:pPr>
      <w:r>
        <w:rPr>
          <w:b/>
          <w:color w:val="003355"/>
          <w:kern w:val="2"/>
          <w:sz w:val="28"/>
          <w:szCs w:val="28"/>
        </w:rPr>
        <w:t>Бланк-заявка на вызов инженера ООО НПП «ЭКРА» для проведения шеф-наладочных работ в объеме шкафа</w:t>
      </w:r>
    </w:p>
    <w:p>
      <w:pPr>
        <w:pStyle w:val="Normal"/>
        <w:spacing w:lineRule="atLeast" w:line="240" w:before="280" w:after="24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ля вызова нашего сервисного инженера заполните данную заявк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8"/>
        <w:gridCol w:w="211"/>
        <w:gridCol w:w="972"/>
        <w:gridCol w:w="315"/>
        <w:gridCol w:w="519"/>
        <w:gridCol w:w="258"/>
        <w:gridCol w:w="1275"/>
        <w:gridCol w:w="617"/>
        <w:gridCol w:w="330"/>
        <w:gridCol w:w="3122"/>
        <w:gridCol w:w="390"/>
      </w:tblGrid>
      <w:tr>
        <w:trPr>
          <w:trHeight w:val="397" w:hRule="atLeast"/>
        </w:trPr>
        <w:tc>
          <w:tcPr>
            <w:tcW w:w="155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Заказчик:</w:t>
            </w:r>
          </w:p>
        </w:tc>
        <w:tc>
          <w:tcPr>
            <w:tcW w:w="77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55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звание организации)</w:t>
            </w:r>
          </w:p>
        </w:tc>
      </w:tr>
      <w:tr>
        <w:trPr>
          <w:trHeight w:val="397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Адрес:</w:t>
            </w:r>
          </w:p>
        </w:tc>
        <w:tc>
          <w:tcPr>
            <w:tcW w:w="81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Договор на поставку:</w:t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3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/>
            </w:pPr>
            <w:r>
              <w:rPr>
                <w:sz w:val="21"/>
                <w:szCs w:val="21"/>
              </w:rPr>
              <w:t>4. Телефон/факс/</w:t>
            </w:r>
            <w:r>
              <w:rPr>
                <w:sz w:val="21"/>
                <w:szCs w:val="21"/>
                <w:lang w:val="en-US"/>
              </w:rPr>
              <w:t>e-mail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68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Объект</w:t>
            </w:r>
          </w:p>
        </w:tc>
        <w:tc>
          <w:tcPr>
            <w:tcW w:w="80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9" w:type="dxa"/>
            <w:gridSpan w:val="10"/>
            <w:tcBorders/>
          </w:tcPr>
          <w:p>
            <w:pPr>
              <w:pStyle w:val="Normal"/>
              <w:spacing w:lineRule="atLeast" w:line="240"/>
              <w:ind w:left="-57"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звание объекта. подстанции)</w:t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Контактное лицо:</w:t>
            </w:r>
          </w:p>
        </w:tc>
        <w:tc>
          <w:tcPr>
            <w:tcW w:w="682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 Ф.И.О.:</w:t>
            </w:r>
          </w:p>
        </w:tc>
        <w:tc>
          <w:tcPr>
            <w:tcW w:w="68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 Должность: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2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ind w:left="-57" w:right="-98" w:hanging="0"/>
              <w:rPr/>
            </w:pPr>
            <w:r>
              <w:rPr>
                <w:sz w:val="21"/>
                <w:szCs w:val="21"/>
              </w:rPr>
              <w:t>6.3 Телефон/</w:t>
            </w:r>
            <w:r>
              <w:rPr>
                <w:sz w:val="21"/>
                <w:szCs w:val="21"/>
                <w:lang w:val="en-US"/>
              </w:rPr>
              <w:t>e-mail</w:t>
            </w:r>
            <w:r>
              <w:rPr>
                <w:sz w:val="21"/>
                <w:szCs w:val="21"/>
              </w:rPr>
              <w:t>: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Объем оборудования, подлежащего наладке: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59" w:type="dxa"/>
            <w:gridSpan w:val="4"/>
            <w:tcBorders/>
          </w:tcPr>
          <w:p>
            <w:pPr>
              <w:pStyle w:val="Normal"/>
              <w:spacing w:lineRule="atLeast" w:line="240"/>
              <w:ind w:left="-57" w:right="-9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казать тип и заводской номер)</w:t>
            </w:r>
          </w:p>
        </w:tc>
      </w:tr>
      <w:tr>
        <w:trPr>
          <w:trHeight w:val="327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2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Дата и время проведения работ: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Дата заполнения заявки:</w:t>
            </w:r>
          </w:p>
        </w:tc>
        <w:tc>
          <w:tcPr>
            <w:tcW w:w="65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96" w:type="dxa"/>
            <w:gridSpan w:val="8"/>
            <w:tcBorders/>
            <w:vAlign w:val="bottom"/>
          </w:tcPr>
          <w:p>
            <w:pPr>
              <w:pStyle w:val="Normal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Особые пожелания и требования заказчика:</w:t>
            </w:r>
          </w:p>
        </w:tc>
        <w:tc>
          <w:tcPr>
            <w:tcW w:w="44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35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-57"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ребования, которые необходимо выполнить для приезда наладчика (сделать отметку о выполнении)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6"/>
        <w:gridCol w:w="95"/>
        <w:gridCol w:w="138"/>
        <w:gridCol w:w="1314"/>
        <w:gridCol w:w="135"/>
      </w:tblGrid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шкаф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аж первичных, вторичных цепей и зазем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уставок, согласованных с РДУ, на бланках ООО НПП «ЭКРА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я ТТ и ТН (наличие протокола проверки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противления и электрической прочности изоляции кабел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личие протокола проверки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 проверки под нагрузкой / ввода в работу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аж цепей пита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таж цепей входных сигналов и управления, интерфейсных линий связ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жность - Ф.И.О. ответственного лица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924550" cy="485775"/>
          <wp:effectExtent l="0" t="0" r="0" b="0"/>
          <wp:docPr id="1" name="шапка с логотипом ЭКР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шапка с логотипом ЭКР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935980" cy="775970"/>
          <wp:effectExtent l="0" t="0" r="0" b="0"/>
          <wp:docPr id="2" name="бланк 1 кп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ланк 1 кпп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4550" cy="485775"/>
          <wp:effectExtent l="0" t="0" r="0" b="0"/>
          <wp:docPr id="3" name="шапка с логотипом ЭКРА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шапка с логотипом ЭКРА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935980" cy="775970"/>
          <wp:effectExtent l="0" t="0" r="0" b="0"/>
          <wp:docPr id="4" name="бланк 1 кпп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бланк 1 кпп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2073"/>
        </w:tabs>
        <w:ind w:left="2073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13"/>
        </w:tabs>
        <w:ind w:left="351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233"/>
        </w:tabs>
        <w:ind w:left="423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73"/>
        </w:tabs>
        <w:ind w:left="567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93"/>
        </w:tabs>
        <w:ind w:left="639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7:00Z</dcterms:created>
  <dc:creator>user</dc:creator>
  <dc:description/>
  <cp:keywords/>
  <dc:language>en-US</dc:language>
  <cp:lastModifiedBy>Таран Александр Игоревич</cp:lastModifiedBy>
  <cp:lastPrinted>2012-11-08T14:00:00Z</cp:lastPrinted>
  <dcterms:modified xsi:type="dcterms:W3CDTF">2020-11-10T13:18:00Z</dcterms:modified>
  <cp:revision>3</cp:revision>
  <dc:subject/>
  <dc:title>Пуско-Наладочные работы (ПНР)</dc:title>
</cp:coreProperties>
</file>